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2"/>
        <w:gridCol w:w="1234"/>
        <w:gridCol w:w="7480"/>
      </w:tblGrid>
      <w:tr>
        <w:trPr>
          <w:trHeight w:val="54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I.FN-P-0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en-US"/>
              </w:rPr>
              <w:t>KARTA INFORMACYJNA</w:t>
            </w:r>
          </w:p>
        </w:tc>
      </w:tr>
      <w:tr>
        <w:trPr>
          <w:trHeight w:val="173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ersja 1 z 19.03.2010r. Sporządziła: Dorota Wortolec</w:t>
            </w:r>
          </w:p>
        </w:tc>
      </w:tr>
      <w:tr>
        <w:trPr>
          <w:trHeight w:val="72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  <w:t>WYDAWANIE ZAŚWIADCZEŃ</w:t>
            </w:r>
          </w:p>
        </w:tc>
      </w:tr>
      <w:tr>
        <w:trPr>
          <w:trHeight w:val="53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zaświadczenia o posiadaniu lub nie posiadaniu gospodarstwa rolnego – formular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.FN-P-08/01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zaświadczenia o niezaleganiu w podatkach lub stwierdzającego stan zaległości – formular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.FN-P-08/02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przypadku zaświadczenia o wysokości zaległości podatkowych podatnika </w:t>
              <w:br/>
              <w:t xml:space="preserve">– formular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.FN-P-08/02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 przypadku zaświadczenia o wysokości zobowiązań podatkowych spadkodawcy – formularz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.FN-P-08/02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284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przypadku zaświadczenia o wysokości zaległości podatkowych zbywającego </w:t>
              <w:br/>
              <w:t xml:space="preserve">– formular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.FN-P-08/02</w:t>
            </w:r>
          </w:p>
        </w:tc>
      </w:tr>
      <w:tr>
        <w:trPr>
          <w:trHeight w:val="12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en-US"/>
              </w:rPr>
              <w:t>I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MÓRKA ORGANIZACYJNA ZAŁATWIAJĄCA SPRAW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Finansowy - Podat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ek 35, 21-580 Wisznice, pokój nr 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(83) 378 21 04, fax: (83) 378 20 3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gmina@wisznice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32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I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nie zaświadczenia o posiadaniu lub nieposiadaniu gospodarstwa rolnego - 17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anie zaświadczenia o niezaleganiu w podatkach lub stwierdzające stan, o wysokości zaległości podatkowych podatnika, o wysokości zobowiązań podatkowych spadkodawcy ,o wysokości zaległości podatkowych zbywającego - opłata skarbowa w wysokości 21,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łatę należy uiścić gotówką w kasie Urzędu Gminy Wisznice pokój 108 lub przelewem na rachunek bankowy Urzędu Gminy Wisznice n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4 8055 0006 0000 1355 2000 000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Bank Spółdzielczy w Wisznica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wód zapłaty należnej opłaty skarbowej należy załączyć do wniosku. </w:t>
            </w:r>
          </w:p>
        </w:tc>
      </w:tr>
      <w:tr>
        <w:trPr>
          <w:trHeight w:val="5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IV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7 dni od daty złożenia wniosku</w:t>
            </w:r>
          </w:p>
        </w:tc>
      </w:tr>
      <w:tr>
        <w:trPr>
          <w:trHeight w:val="3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3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VII.</w:t>
            </w:r>
          </w:p>
        </w:tc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:</w:t>
            </w:r>
          </w:p>
          <w:p>
            <w:pPr>
              <w:pStyle w:val="Akapitzlist"/>
              <w:numPr>
                <w:ilvl w:val="0"/>
                <w:numId w:val="1"/>
              </w:numPr>
              <w:ind w:left="34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306a - 306i ustawy z dnia 29 sierpnia 1997 r. - Ordynacja podatkowa tekst jednolity: </w:t>
              <w:br/>
              <w:t>(Dz. U. z 2005r. Nr 8, poz. 60 z późn. zm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0"/>
      <w:gridCol w:w="4768"/>
    </w:tblGrid>
    <w:tr>
      <w:trPr>
        <w:trHeight w:val="284" w:hRule="exact"/>
      </w:trPr>
      <w:tc>
        <w:tcPr>
          <w:tcW w:w="5010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768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Strona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z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1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0" w:after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125"/>
      <w:gridCol w:w="1234"/>
    </w:tblGrid>
    <w:tr>
      <w:trPr/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2290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60"/>
            <w:jc w:val="center"/>
            <w:rPr>
              <w:rFonts w:ascii="Arial" w:hAnsi="Arial" w:cs="Arial"/>
              <w:b/>
              <w:b/>
              <w:spacing w:val="60"/>
              <w:sz w:val="18"/>
              <w:szCs w:val="20"/>
            </w:rPr>
          </w:pPr>
          <w:r>
            <w:rPr>
              <w:rFonts w:cs="Arial" w:ascii="Arial" w:hAnsi="Arial"/>
              <w:b/>
              <w:spacing w:val="60"/>
              <w:sz w:val="18"/>
              <w:szCs w:val="20"/>
            </w:rPr>
            <w:t>URZĄD GMINY WISZNICE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ul. Rynek 35, 21-580 Wisznice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18"/>
              <w:szCs w:val="20"/>
              <w:lang w:val="en-US"/>
            </w:rPr>
          </w:pPr>
          <w:r>
            <w:rPr>
              <w:rFonts w:cs="Arial" w:ascii="Arial" w:hAnsi="Arial"/>
              <w:sz w:val="18"/>
              <w:szCs w:val="20"/>
              <w:lang w:val="en-US"/>
            </w:rPr>
            <w:t>tel.: (83) 378 21 02, fax: (83) 378 20 39</w:t>
          </w:r>
        </w:p>
        <w:p>
          <w:pPr>
            <w:pStyle w:val="Normal"/>
            <w:spacing w:before="0" w:after="40"/>
            <w:jc w:val="center"/>
            <w:rPr>
              <w:lang w:val="en-US"/>
            </w:rPr>
          </w:pPr>
          <w:r>
            <w:rPr>
              <w:rFonts w:cs="Arial" w:ascii="Arial" w:hAnsi="Arial"/>
              <w:sz w:val="18"/>
              <w:szCs w:val="20"/>
              <w:lang w:val="en-US"/>
            </w:rPr>
            <w:t>e-mail: gmina@wisznice.pl, www.wisznice.pl</w:t>
          </w:r>
        </w:p>
      </w:tc>
      <w:tc>
        <w:tcPr>
          <w:tcW w:w="1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  <w:t>Referat Finansowy Podatki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8:00Z</dcterms:created>
  <dc:creator>Ja</dc:creator>
  <dc:description/>
  <cp:keywords/>
  <dc:language>en-US</dc:language>
  <cp:lastModifiedBy>Ja</cp:lastModifiedBy>
  <dcterms:modified xsi:type="dcterms:W3CDTF">2011-01-05T09:04:00Z</dcterms:modified>
  <cp:revision>24</cp:revision>
  <dc:subject/>
  <dc:title>KARTA INFORMACYJNA</dc:title>
</cp:coreProperties>
</file>