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o wyrażeniu zgody na wykorzystanie wizerunku </w:t>
        <w:br/>
        <w:t>w ramach projektu „Akademia sukcesu” nr RPLU.12.02.00-06- 0067/17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W związku z przystąpieniem mojego/ syna/ mojej córki* do projektu pn. „Akademia sukcesu”, projekt nr RPLU.12.02.00-06-0067/17, wyrażam zgodę na nieodpłatne wielokrotne wykorzystanie i przetwarzanie wizerunku mojego syna/mojej córki*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 i nazwisko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w formie fotografii, filmów lub nagrań wykonanych na potrzeby dokumentacji i promocji projektu „Akademia sukcesu” realizowanego w ramach Regionalnego Programu Operacyjnego Województwa  Lubelskiego na lata 2014-2020, Osi priorytetowej 12 Edukacja, kwalifikacje i kompetencje, Działania 12.2 Kształcenie ogólne, współfinansowanego ze środków Unii Europejskiej w ramach Europejskiego Funduszu Społecznego, bez konieczności każdorazowego ich zatwierdzania. Zgoda obejmuje wykorzystanie, utrwalanie, obróbkę </w:t>
        <w:br/>
        <w:t>i rozpowszechnianie wizerunku, za pośrednictwem dowolnego medium na wszystkich polach eksploatacj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dzielam nieodwołalnego i nieodpłatnego prawa wielokrotnego wykorzystywania </w:t>
        <w:br/>
        <w:t>i przetwarzania  wizerunku mojego syna/mojej córki* w wyżej wymienionych formach i na wyżej opisanych polach eksploatacji  Gminie Wisznice ora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nazwa szkoły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godnie z ustawą z dnia 4 lutego 1994 r. o prawie autorskim i prawach pokrewnych (Dz.U. </w:t>
        <w:br/>
        <w:t>z 2006 r. Nr 90, poz. 631 z poźn. zm.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</w:t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Arial" w:ascii="Calibri" w:hAnsi="Calibri"/>
          <w:i/>
        </w:rPr>
        <w:t xml:space="preserve">Miejscowość, data </w:t>
        <w:tab/>
        <w:tab/>
        <w:tab/>
        <w:tab/>
        <w:t xml:space="preserve">             Czytelny podpis Rodzica/Opiekuna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*niepotrzebne skreślić</w:t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462788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2:00Z</dcterms:created>
  <dc:creator>Monika</dc:creator>
  <dc:description/>
  <dc:language>en-US</dc:language>
  <cp:lastModifiedBy>jurek</cp:lastModifiedBy>
  <dcterms:modified xsi:type="dcterms:W3CDTF">2018-03-05T13:42:00Z</dcterms:modified>
  <cp:revision>2</cp:revision>
  <dc:subject/>
  <dc:title/>
</cp:coreProperties>
</file>