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ulamin rekrutacji uczniów i uczennic na zajęcia pozalekcyjne </w:t>
        <w:br/>
        <w:t xml:space="preserve">w ramach projektu „Akademia sukcesu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r </w:t>
      </w:r>
      <w:r>
        <w:rPr>
          <w:rFonts w:cs="Arial" w:ascii="Calibri" w:hAnsi="Calibri"/>
          <w:b/>
          <w:sz w:val="32"/>
          <w:szCs w:val="32"/>
        </w:rPr>
        <w:t>RPLU.12.02.00-06- 0067/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a prawn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stawa z dnia 7 września 1991 r. o systemie oświaty (Dz. U. z 2016r. poz. 1943 </w:t>
        <w:br/>
        <w:t>z późniejszymi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e Ministra Edukacji Narodowej z dnia 9 sierpnia 2017 r. </w:t>
        <w:br/>
      </w:r>
      <w:r>
        <w:rPr>
          <w:rFonts w:cs="TimesNewRoman,Bold" w:ascii="Calibri" w:hAnsi="Calibri"/>
          <w:bCs/>
          <w:sz w:val="24"/>
          <w:szCs w:val="24"/>
        </w:rPr>
        <w:t xml:space="preserve">w sprawie zasad organizacji i udzielania pomocy psychologiczno-pedagogicznej w publicznych przedszkolach, szkołach i placówkach (Dz. U. </w:t>
        <w:br/>
        <w:t xml:space="preserve">z 2017 r. poz. 1591 z </w:t>
      </w:r>
      <w:r>
        <w:rPr>
          <w:rFonts w:cs="Calibri" w:ascii="Calibri" w:hAnsi="Calibri"/>
          <w:sz w:val="24"/>
          <w:szCs w:val="24"/>
        </w:rPr>
        <w:t>późniejszymi zmianami)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1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 regulamin określa zasady rekrutacji uczniów/uczennic szkół podstawowych </w:t>
        <w:br/>
        <w:t xml:space="preserve">i gimnazjum, dla których organem prowadzącym jest Gmina Wisznice, do udziału </w:t>
        <w:br/>
        <w:t>w projekcie „Akademia sukcesu”, zwanym dalej Projektem, realizowanym przez Gminę Wisznice w ramach Regionalnego Programu Operacyjnego Województwa Lubelskiego na lata 2014-2020, Działanie 12.2  na podstawie umowy  o dofinansowanie nr 278/RPLU.12.02.00-06-0067/17-00 podpisanej w dniu 18.12.2017 r. z Urzędem Marszałkowskim Województwa Lubelski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mi realizatorami Projektu są: Szkoła Podstawowa w Horodyszczu, Szkoła Podstawowa w Wisznicach oraz Publiczne Gimnazjum w Wisznic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 skierowany jest do 184 Uczestników Projek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uczniów/uczennic szkół, dla których organem prowadzącym jest Gmina Wisznice: Szkoły Podstawowej </w:t>
        <w:br/>
        <w:t xml:space="preserve">w Wisznicach, Szkoły Podstawowej w Horodyszczu oraz Publicznego Gimnazjum </w:t>
        <w:br/>
        <w:t>w Wisznic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 jest realizowany w okresie od 1 stycznia 2018 r. do 31 grudnia 2020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ał uczniów/uczenn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ojekcie jest bezpłat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 współfinansowany ze środków Europejskiego Funduszu Społecznego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Arial" w:ascii="Calibri" w:hAnsi="Calibri"/>
          <w:sz w:val="24"/>
          <w:szCs w:val="24"/>
        </w:rPr>
        <w:t>w ramach Regionalnego Programu Operacyjnego Województwa Lubelskiego na lata 2014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020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Oś priorytetowa 12 Edukacja, kwalifikacje i kompetencj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Działanie 12.2 Kształcenie ogól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4" w:firstLine="696"/>
        <w:rPr/>
      </w:pPr>
      <w:r>
        <w:rPr>
          <w:rFonts w:cs="Arial" w:ascii="Calibri" w:hAnsi="Calibri"/>
          <w:b/>
          <w:sz w:val="24"/>
          <w:szCs w:val="24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3 Cele i zakres projektu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Celem projektu jest podniesienie u 184 uczniów kompetencji kluczowych, właściwych postaw i umiejętności niezbędnych na rynku pracy oraz rozwój indywidualnego podejścia do ucznia, szczególnie ze specjalnymi potrzebami edukacyjnymi poprzez organizację różnego rodzaju zajęć, a także wyrównanie dysproporcji edukacyjnych w trakcie procesu kształcenia u uczniów mających trudności w spełnianiu wymagań edukacyjnych, wnikających z podstawy programowej oraz udzielenie pomocy psychologiczno-pedagogicznej dzieciom stwarzającym problemy wychowawcze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ojektu zostaną przeprowadzone zajęcia dydaktyczno-wyrównawcze, rozwijające oraz specjalistyczne, odpowiadające zidentyfikowanym potrzebom uczniów/uczennic poszczególnych szkół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az zajęć dostępnych w danej szkole zawarty jest w deklaracjach uczestnictwa, stanowiących załącznik nr 1 a-c do niniejszego Regulaminu oraz jest dostępny </w:t>
        <w:br/>
        <w:t xml:space="preserve">w biurze projektu (Urząd Gminy Wisznice, ul. Rynek 35, 21-580 Wisznice) </w:t>
        <w:br/>
        <w:t>i w sekretariatach szkół uczestniczących w projekcie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3 Zasady rekrutacj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rutacja skierowana jest do uczniów/uczennic szkół uczestniczących w projekcie tj. Szkoły Podstawowej w Wisznicach, Szkoły Podstawowej w Horodyszczu oraz Publicznego Gimnazjum w Wisznicach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rutacja uczniów/uczennic  do udziału w projekcie prowadzona będzie w systemie ciągłym od lutego 2018 r. do października roku 2019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poprzedzona będzie akcją informacyjną skierowaną do uczniów/uczennic oraz rodziców uczniów/uczennic szkół podstawowych i gimnazjum uczestniczących w projekcie. Akcja ta realizowana będzie za  pomocą informacji na stronie internetowej Gminy Wisznice oraz szkół uczestniczących w projekcie, spotkań informacyjnych oraz apeli szkolnych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krutacja prowadzona będzie z uwzględnieniem polityki równych szans, zapewniony będzie równy dostęp uczniów obu pł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Jeden uczeń/jedna uczennica może brać udział w kilku rodzajach zajęć, o ile umożliwia to rozkład zajęć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§ 4 </w:t>
      </w:r>
      <w:r>
        <w:rPr>
          <w:rFonts w:cs="Calibri" w:ascii="Calibri" w:hAnsi="Calibri"/>
          <w:b/>
          <w:sz w:val="24"/>
          <w:szCs w:val="24"/>
        </w:rPr>
        <w:t>Kryteria rekrutacj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omisja Rekrutacyjna decyduje o przyjęciu ucznia na zajęcia dodatkowe oferowane </w:t>
        <w:br/>
        <w:t>w ramach projektu w oparciu o następujące kryter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ydaktyczno – wyrównawcze – najniższa średnia ocena z danego przedmiotu, opinia wychow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rozwijające – zgłoszenie przez ucznia chęci uczestnictwa w zajęciach, opinia nauczyciela potwierdzająca zainteresowanie i predyspozyc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Zajęcia terapeutyczne – uczniowie z orzeczeniem lub opinią z poradni psychologiczno-pedagogicz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Zajęcia logopedyczne – zdiagnozowana wada wymowy, kwalifikacja nauczycie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W przypadku zgłoszenia się na dane zajęcia większej liczby osób  spełniających kryteria wskazane w ust. 1 niż limit miejsc, kryterium decydującym </w:t>
        <w:br/>
        <w:t>o zakwalifikowaniu do Projektu będzie kolejność na zgłoszeń (według terminu złożenia wymaganych dokumentów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zniowie/Uczennice, którzy/re z powodu braku miejsc nie zostaną zakwalifikowani/ zakwalifikowane do udziału w Projekcie zostaną umieszczeni/umieszczone na liście rezerwowej. W razie skreślenia  ucznia/uczennicy z listy na jego miejsce zostanie zakwalifikowany/a kolejny/a w rankingu uczeń/uczennica z listy rezerwowej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4 Przebieg rekrutac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zeprowadzenia rekrutacji w każdej ze szkół powołana zostanie Komisja Rekrutacyjna złożona z koordynatora projektu, dyrektora szkoły, specjalisty ds. rozliczeń oraz asyst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Uczniowie/uczennice zainteresowani/zainteresowane udziałem w Projekcie zobowiązani są do złożenia w sekretariacie szkoły wypełnionych dokumentów rekrutacyjnych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i uczestnictwa w projekcie (wzór: Załącznik nr 1a-c do niniejszego Regulamin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a zgłoszeniowego (wzór: Załącznik nr 2 do niniejszego Regulamin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o wyrażeniu na przetwarzanie danych osobowych (wzór: Załącznik nr 3 do niniejszego Regulamin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y na utrwalanie wizerunku (wzór: Załącznik nr 4 do niniejszego Regulamin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okumenty rekrutacyjne muszą być podpisane prze rodzica/opiekuna prawnego ucznia/uczennicy zainteresowanego udziałem w Projekc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e dokumenty nie podlegają zwrotowi, są przechowywane w biurze Projektu </w:t>
        <w:br/>
        <w:t xml:space="preserve">w Urzędzie Gminy Wisznice, ul. Rynek 35, 21-580 Wisznic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 złożenia dokumentów wymienionych w ust.2 pkt. wyklucza udział ucznia/uczennicy w Projekc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e dokumentów rekrutacyjnych wymienionych w </w:t>
      </w:r>
      <w:r>
        <w:rPr>
          <w:rFonts w:cs="Arial" w:ascii="Calibri" w:hAnsi="Calibri"/>
          <w:sz w:val="24"/>
          <w:szCs w:val="24"/>
        </w:rPr>
        <w:t>ust. 2</w:t>
      </w:r>
      <w:r>
        <w:rPr>
          <w:rFonts w:cs="Calibri" w:ascii="Calibri" w:hAnsi="Calibri"/>
          <w:sz w:val="24"/>
          <w:szCs w:val="24"/>
        </w:rPr>
        <w:t xml:space="preserve">,  niniejszy regulamin oraz lista zajęć pozalekcyjnych oferowanych w danej szkole  dostępne są </w:t>
        <w:br/>
        <w:t xml:space="preserve">w sekretariatach szkół uczestniczących w projekcie, w biurze projektu (Urząd Gminy Wisznice, ul. Rynek 35, 21-580 Wisznice, pok. 209) oraz na stronie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wisznice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Rekrutacyjna sporządzi protokół z posiedzenia, w którym przygotuje oraz zatwierdzi listy uczniów zakwalifikowanych do udziału w projekcie oraz listy uczniów rezerwowych, w oparciu o kryteria wymienione w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uczeń, który złoży dokumenty rekrutacyjne, zostanie indywidualnie poinformowany o decyzji Komisji Rekrutacyj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rganizator ma prawo zmiany Regulaminu oraz wprowadzenia dodatkowych postanow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 kwestiach nieopisanych w Regulaminie ostateczną decyzję podejmuje Koordynator Projekt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wchodzi w życie z dniem ogłosz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a Deklaracja uczestnictwa w projekcie dla uczniów Szkoły Podstawowej </w:t>
        <w:br/>
        <w:t>w Horodyszcz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1b Deklaracja uczestnictwa w projekcie dla uczniów Szkoły Podstawowej </w:t>
        <w:br/>
        <w:t>w Wisznicac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1c Deklaracja uczestnictwa w projekcie dla uczniów Publicznego Gimnazjum </w:t>
        <w:br/>
        <w:t>w Wisznica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Formularz zgłoszeniowy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3 Oświadczenie o wyrażeniu zgody na przetwarzanie dany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Zgoda na utrwalanie wizerun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e środków Europejskiego Funduszu Społeczneg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Lube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drawing>
        <wp:inline distT="0" distB="0" distL="0" distR="0">
          <wp:extent cx="575754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z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2:00Z</dcterms:created>
  <dc:creator>sekretariat</dc:creator>
  <dc:description/>
  <cp:keywords/>
  <dc:language>en-US</dc:language>
  <cp:lastModifiedBy>Monika</cp:lastModifiedBy>
  <cp:lastPrinted>2009-11-05T16:51:00Z</cp:lastPrinted>
  <dcterms:modified xsi:type="dcterms:W3CDTF">2018-03-01T09:31:00Z</dcterms:modified>
  <cp:revision>11</cp:revision>
  <dc:subject/>
  <dc:title>Załącznik</dc:title>
</cp:coreProperties>
</file>